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受付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No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．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図書館ラーニング・コモンズ①②利用申込書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下の目的で、図書館ラーニング・コモンズの利用を申し込みます。また利用にあたっては、図書館の利用ルールを遵守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 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学生番号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/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教職員番号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:               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氏名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</w:p>
    <w:p>
      <w:pPr>
        <w:pStyle w:val="Normal"/>
        <w:ind w:right="-2" w:firstLine="14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198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申　請　日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２０　　　年　　　月　　　日　（　　　）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利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２０　　　年　　　月　　　日　（　　　）</w:t>
            </w:r>
          </w:p>
        </w:tc>
      </w:tr>
      <w:tr>
        <w:trPr>
          <w:trHeight w:val="4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利用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bookmarkStart w:id="0" w:name="_1666604272"/>
            <w:bookmarkEnd w:id="0"/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20.9pt" type="#_x0000_t75"/>
                <w:control r:id="rId2" w:name="CheckBox1" w:shapeid="control_shape_0"/>
              </w:objec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ラーニング・コモンズ①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グループ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まで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bookmarkStart w:id="1" w:name="_1666604455"/>
            <w:bookmarkEnd w:id="1"/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object>
                <v:shape id="control_shape_1" o:allowincell="t" style="width:23.15pt;height:17.9pt" type="#_x0000_t75"/>
                <w:control r:id="rId3" w:name="CheckBox2" w:shapeid="control_shape_1"/>
              </w:objec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ラーニング・コモンズ②　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グループ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まで）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利用時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～　　　　　　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＊最大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時間まで。開館時間～閉館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分前まで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代表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生番号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：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の利用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生番号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：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生番号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：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生番号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：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生番号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：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生番号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：</w:t>
            </w:r>
          </w:p>
        </w:tc>
      </w:tr>
      <w:tr>
        <w:trPr>
          <w:trHeight w:val="64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利用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的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2" w:name="_1666604527"/>
            <w:bookmarkEnd w:id="2"/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object>
                <v:shape id="control_shape_2" o:allowincell="t" style="width:14.15pt;height:20.9pt" type="#_x0000_t75"/>
                <w:control r:id="rId4" w:name="CheckBox3" w:shapeid="control_shape_2"/>
              </w:objec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ゼミ　（指導教員：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3" w:name="_1666604559"/>
            <w:bookmarkEnd w:id="3"/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object>
                <v:shape id="control_shape_3" o:allowincell="t" style="width:14.15pt;height:20.9pt" type="#_x0000_t75"/>
                <w:control r:id="rId5" w:name="CheckBox4" w:shapeid="control_shape_3"/>
              </w:objec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クラブ（顧　問：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*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具体的な理由を記入してくだ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bookmarkStart w:id="4" w:name="_1666604609"/>
            <w:bookmarkEnd w:id="4"/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object>
                <v:shape id="control_shape_4" o:allowincell="t" style="width:14.15pt;height:20.9pt" type="#_x0000_t75"/>
                <w:control r:id="rId6" w:name="CheckBox5" w:shapeid="control_shape_4"/>
              </w:objec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    　　　　　　　　　　　　　　　　　　　）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利用申し込みは１回単位で行ってください。（まとめての申し込みはできません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利用の１ヶ月前から申し込みが可能で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個人での利用はできません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机や椅子を移動させずに利用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キャンセルの場合は事前に連絡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利用開始時間を</w:t>
      </w:r>
      <w:r>
        <w:rPr>
          <w:rFonts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/>
          <w:sz w:val="20"/>
        </w:rPr>
        <w:t>分過ぎても利用のない場合はキャンセルの扱いに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261048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図書館事務課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利用者支援係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利用者支援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" w:hanging="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49.65pt;mso-wrap-distance-left:7.1pt;mso-wrap-distance-right:0pt;mso-wrap-distance-top:0pt;mso-wrap-distance-bottom:0pt;margin-top:4.15pt;mso-position-vertical-relative:text;margin-left:24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7"/>
                        <w:gridCol w:w="1276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図書館事務課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利用者支援係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利用者支援係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4" w:hanging="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4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4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＜様式</w:t>
    </w:r>
    <w:r>
      <w:rPr>
        <w:rFonts w:cs="ＭＳ 明朝;MS Mincho" w:ascii="ＭＳ 明朝;MS Mincho" w:hAnsi="ＭＳ 明朝;MS Mincho"/>
      </w:rPr>
      <w:t>007A</w:t>
    </w:r>
    <w:r>
      <w:rPr>
        <w:rFonts w:ascii="ＭＳ 明朝;MS Mincho" w:hAnsi="ＭＳ 明朝;MS Mincho" w:cs="ＭＳ 明朝;MS Mincho"/>
      </w:rPr>
      <w:t>＞</w:t>
    </w:r>
  </w:p>
  <w:p>
    <w:pPr>
      <w:pStyle w:val="Normal"/>
      <w:jc w:val="right"/>
      <w:rPr/>
    </w:pPr>
    <w:r>
      <w:rPr>
        <w:rFonts w:ascii="ＭＳ 明朝;MS Mincho" w:hAnsi="ＭＳ 明朝;MS Mincho" w:cs="ＭＳ 明朝;MS Mincho"/>
        <w:bdr w:val="single" w:sz="4" w:space="0" w:color="000000"/>
      </w:rPr>
      <w:t>申込対象：本学学生・専任学園教職員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13:00Z</dcterms:created>
  <dc:creator>南山大学</dc:creator>
  <dc:description/>
  <cp:keywords/>
  <dc:language>en-US</dc:language>
  <cp:lastModifiedBy>nanzan</cp:lastModifiedBy>
  <cp:lastPrinted>2020-11-12T09:28:00Z</cp:lastPrinted>
  <dcterms:modified xsi:type="dcterms:W3CDTF">2020-11-12T00:28:00Z</dcterms:modified>
  <cp:revision>21</cp:revision>
  <dc:subject/>
  <dc:title/>
</cp:coreProperties>
</file>